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bCs/>
          <w:color w:val="00B0F0"/>
          <w:sz w:val="28"/>
          <w:szCs w:val="28"/>
        </w:rPr>
        <w:t>Person Specification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5"/>
        <w:gridCol w:w="2748"/>
        <w:gridCol w:w="1276"/>
        <w:gridCol w:w="1242"/>
      </w:tblGrid>
      <w:tr>
        <w:trPr>
          <w:tblHeader w:val="true"/>
        </w:trPr>
        <w:tc>
          <w:tcPr>
            <w:tcW w:w="29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color w:val="FFFFFF"/>
              </w:rPr>
            </w:pPr>
            <w:r>
              <w:rPr>
                <w:rFonts w:eastAsia="Calibri" w:cs="Tahoma" w:ascii="Tahoma" w:hAnsi="Tahoma"/>
                <w:color w:val="FFFFFF"/>
              </w:rPr>
              <w:t xml:space="preserve">Essent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color w:val="FFFFFF"/>
              </w:rPr>
            </w:pPr>
            <w:r>
              <w:rPr>
                <w:rFonts w:eastAsia="Calibri" w:cs="Tahoma" w:ascii="Tahoma" w:hAnsi="Tahoma"/>
                <w:color w:val="FFFFFF"/>
              </w:rPr>
              <w:t xml:space="preserve">Desirabl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>Qualifications, Skills &amp; Knowledg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VQ Level 2 or equivalent qualification in childcare or educ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>Experienc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with children and young people with Special Educational Needs and Disabilit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with national curriculum and other strategies in a school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 xml:space="preserve">Thinking Ability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passion for working with children and young people with Special Educational Need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d high expectations for children and young people’s learning and achie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An understanding of relevant policies and awareness of relevant legisl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understanding of national and foundation stage curriculums and accred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understanding of chil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understanding of Individual Education Pl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review learning needs and actively seek learning opportun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apacity to use ICT to improve the quality of pro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eness of the need to maintain confidenti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>Personal Effectiveness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skil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inter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am player with a collaborative app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manage own time, prioritise tasks and proven organisati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, ambitious and forward loo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lient and easily adaptable to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esty and integ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ionate and enthusiastic about making a dif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-centred and committed to achieving the best outcomes for pup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with children and young people that present challenging behavi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form respectful and trusting relationships with a range of people including parents and car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y to motivate, inspire and challenge children, young people, self and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 xml:space="preserve">General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flexibility to meet the full range of job requiremen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A commitment to safeguarding and promoting the welfare of children and young peop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the school’s aims and va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 a firm commitment to the concept of Multi-Academy Trust and desire to see the Trust flourish and expand in a sustainable mann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</w:rPr>
              <w:t xml:space="preserve">An understanding of and commitment to equal opportun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erious health problems that will likely impair or impact on job performa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attendance record in current employment (not including absences resulting from a disabil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Arial"/>
        <w:color w:val="000080"/>
        <w:sz w:val="16"/>
        <w:szCs w:val="20"/>
      </w:rPr>
    </w:pPr>
    <w:r>
      <w:rPr>
        <w:rFonts w:cs="Arial" w:ascii="Tahoma" w:hAnsi="Tahoma"/>
        <w:color w:val="00008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B0F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F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B0F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onstantia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2:00Z</dcterms:created>
  <dc:creator>Children's Services</dc:creator>
  <dc:description/>
  <cp:keywords/>
  <dc:language>en-US</dc:language>
  <cp:lastModifiedBy>Elizabeth Worrall (The Willows School)</cp:lastModifiedBy>
  <cp:lastPrinted>2017-01-09T10:42:00Z</cp:lastPrinted>
  <dcterms:modified xsi:type="dcterms:W3CDTF">2025-01-27T13:12:00Z</dcterms:modified>
  <cp:revision>2</cp:revision>
  <dc:subject/>
  <dc:title>Business Support Handout template</dc:title>
</cp:coreProperties>
</file>