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ahoma" w:ascii="Calibri" w:hAnsi="Calibri"/>
          <w:b/>
          <w:sz w:val="28"/>
          <w:szCs w:val="28"/>
        </w:rPr>
        <w:t>Person Specification: Office Manag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5"/>
        <w:gridCol w:w="3984"/>
        <w:gridCol w:w="2063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racteristics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sential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irabl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vidence: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NVQ Level 4 or evidence of working towards a relevant discipline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- Minimum GCSE (or equivalent) Maths and English at grade A-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SBM/ DSBM qualific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Significant experience working in a relevant financial and/ or     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administrative management role preferably in an educational setting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Full working knowledge of relevant polices/ legislation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Working knowledge of Microsoft office including Excel &amp; Word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Previous experience within an educational environment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Knowledge of school financial, personnel and administrative systems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Full working knowledge of Health and Safety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of management information systems, e.g. SIMS/ Bromco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xperience of maintaining and developing a websi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essional Developmen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cent, relevant professional development in MIS data and finance systems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o lead the appraisal process and development of the office tea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vidence of further professional training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feguardi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nowledge of safeguarding children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wareness of the use of CPO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kills/Abiliti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ility to manage the schools administrative and financial systems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bility to manage, lead, organise deploy and motivate a team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ility to formulate ideas and solutions and present them effectively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o the Headteacher / Governing Body /Nexus and possess high level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cision making skills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en ability to liaise with external agencies, businesses or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ractors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Ability to persuade, motivate, negotiate and influence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o be able to work under pressure in a very busy and diverse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en organisational skills. High level of accuracy and attention to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ail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ioritise, plan and organise.  Ability to manage a variety of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ing priorities and meet deadlin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running of the school building including health and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Advanced skills to use and manage ICT systems and resources effective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ersonal Qualities &amp; Skill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Excellent personal and written communication skills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Ability to work as a member/leader of a team.  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ble to respond flexibly and adapt to changing and challenging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ircumstances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erate calmly and effectively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Show initiative and self-motivation  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Show commitment to a clear and shared vision for an effective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organisation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Recommend and show a positive attitude to change 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n ability to positively promote the school to pupils, parents,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olleagues and other community groups.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Highly motivated with high expectations, a positive attitude and a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good sense of humour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The ability and willingness to work in partnership with other members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of the school team.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A high level of personal integrit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n approachable professional who responds well to and offers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onstructive adv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ther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To demonstrate success in involving parents, governors and the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ommunity in the school where appropriate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Be committed to staff development.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Promotion of positive behaviour strategi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- An awareness, understanding and commitment to equal opportuniti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800000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8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6:00Z</dcterms:created>
  <dc:creator>Reception</dc:creator>
  <dc:description/>
  <cp:keywords/>
  <dc:language>en-US</dc:language>
  <cp:lastModifiedBy>Samantha Sayles (Kelford)</cp:lastModifiedBy>
  <cp:lastPrinted>2015-01-14T08:35:00Z</cp:lastPrinted>
  <dcterms:modified xsi:type="dcterms:W3CDTF">2023-05-23T09:16:00Z</dcterms:modified>
  <cp:revision>2</cp:revision>
  <dc:subject/>
  <dc:title>Characteristics</dc:title>
</cp:coreProperties>
</file>