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Person Specification: SEN Humanities Teacher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0206"/>
        <w:gridCol w:w="2126"/>
      </w:tblGrid>
      <w:tr>
        <w:trPr>
          <w:trHeight w:val="3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Characteristics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Essential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Evidence:</w:t>
            </w:r>
          </w:p>
        </w:tc>
      </w:tr>
      <w:tr>
        <w:trPr>
          <w:trHeight w:val="3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Qualifications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1" w:leader="none"/>
              </w:tabs>
              <w:ind w:left="231" w:hanging="231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Q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1" w:leader="none"/>
              </w:tabs>
              <w:ind w:left="231" w:hanging="231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SEN qualification or evidence of specialist training &amp; development or work with pupils with SEND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1" w:leader="none"/>
              </w:tabs>
              <w:ind w:left="231" w:hanging="231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Application Form</w:t>
            </w:r>
          </w:p>
        </w:tc>
      </w:tr>
      <w:tr>
        <w:trPr>
          <w:trHeight w:val="3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Experience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1" w:leader="none"/>
              </w:tabs>
              <w:ind w:left="231" w:hanging="231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Knowledge of curriculum, planning, review and development for pupils with SEND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1" w:leader="none"/>
              </w:tabs>
              <w:ind w:left="231" w:hanging="231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Experience of a wide range of special educational needs including MLD, ASD, SLD and PMLD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1" w:leader="none"/>
              </w:tabs>
              <w:ind w:left="231" w:hanging="231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Successful experience of working with children and young people with autistic spectrum difficulties, communication and interaction difficulties and social, emotional and behavioural difficultie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1" w:leader="none"/>
              </w:tabs>
              <w:ind w:left="231" w:hanging="231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Ability to teach engaging and motivating lesson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1" w:leader="none"/>
              </w:tabs>
              <w:ind w:left="231" w:hanging="231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Experience of multi-disciplinary working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1" w:leader="none"/>
              </w:tabs>
              <w:ind w:left="231" w:hanging="231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Ability to work in partnership with parents, carers and other professional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1" w:leader="none"/>
              </w:tabs>
              <w:ind w:left="231" w:hanging="231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Application For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1" w:leader="none"/>
              </w:tabs>
              <w:ind w:left="231" w:hanging="231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Intervie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1" w:leader="none"/>
              </w:tabs>
              <w:ind w:left="231" w:hanging="231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References</w:t>
            </w:r>
          </w:p>
        </w:tc>
      </w:tr>
      <w:tr>
        <w:trPr>
          <w:trHeight w:val="3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National Frameworks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1" w:leader="none"/>
              </w:tabs>
              <w:ind w:left="231" w:hanging="231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Ability to use assessment data to support lesson planning and to evaluate the effectiveness of teaching and learning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1" w:leader="none"/>
              </w:tabs>
              <w:ind w:left="231" w:hanging="231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Knowledge of self evaluation and inspection framework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1" w:leader="none"/>
              </w:tabs>
              <w:ind w:left="231" w:hanging="231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Understanding of the National Curriculum framework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1" w:leader="none"/>
              </w:tabs>
              <w:ind w:left="231" w:hanging="231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Knowledge of assessment frameworks, tools and system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1" w:leader="none"/>
              </w:tabs>
              <w:ind w:left="231" w:hanging="231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Application For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1" w:leader="none"/>
              </w:tabs>
              <w:ind w:left="231" w:hanging="231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Interview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Safeguarding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1" w:leader="none"/>
              </w:tabs>
              <w:ind w:left="231" w:hanging="231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Knowledge of safeguarding childre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1" w:leader="none"/>
              </w:tabs>
              <w:ind w:left="231" w:hanging="231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Interview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Teaching and Learning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1" w:leader="none"/>
              </w:tabs>
              <w:ind w:left="231" w:hanging="231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Knowledge and understanding of strategies for teaching children and young people with individual need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1" w:leader="none"/>
              </w:tabs>
              <w:ind w:left="231" w:hanging="231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Knowledge of how to personalise learning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1" w:leader="none"/>
              </w:tabs>
              <w:ind w:left="231" w:hanging="231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Knowledge of communication system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1" w:leader="none"/>
              </w:tabs>
              <w:ind w:left="231" w:hanging="231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Ability to promote diversity, equality and inclusive practic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1" w:leader="none"/>
              </w:tabs>
              <w:ind w:left="231" w:hanging="231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Commitment to support learning in schools and settings across our learning communitie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1" w:leader="none"/>
              </w:tabs>
              <w:ind w:left="231" w:hanging="231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Application For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1" w:leader="none"/>
              </w:tabs>
              <w:ind w:left="231" w:hanging="231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Intervie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1" w:leader="none"/>
              </w:tabs>
              <w:ind w:left="231" w:hanging="231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References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Leadership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1" w:leader="none"/>
              </w:tabs>
              <w:ind w:left="231" w:hanging="231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Ability to lead and manage a Class Team and promote, quality engagement, feedback, assessment toward sustained pupil progres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1" w:leader="none"/>
              </w:tabs>
              <w:ind w:left="231" w:hanging="231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Experience of leading a project, initiative or whole school developmen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1" w:leader="none"/>
              </w:tabs>
              <w:ind w:left="231" w:hanging="231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Application For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1" w:leader="none"/>
              </w:tabs>
              <w:ind w:left="231" w:hanging="231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Interview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Relationships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1" w:leader="none"/>
              </w:tabs>
              <w:ind w:left="231" w:hanging="231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Positive approach to working in a changing environmen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1" w:leader="none"/>
              </w:tabs>
              <w:ind w:left="231" w:hanging="231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Ability to develop and sustain positive relationships with a range of peopl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1" w:leader="none"/>
              </w:tabs>
              <w:ind w:left="231" w:hanging="231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Ability to work successfully with a range of professionals and service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1" w:leader="none"/>
              </w:tabs>
              <w:ind w:left="231" w:hanging="231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Intervie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1" w:leader="none"/>
              </w:tabs>
              <w:ind w:left="231" w:hanging="231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Reference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Personal Skills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1" w:leader="none"/>
              </w:tabs>
              <w:ind w:left="231" w:hanging="231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Effective communication and ICT skill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1" w:leader="none"/>
              </w:tabs>
              <w:ind w:left="231" w:hanging="231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Good inter-personal skill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1" w:leader="none"/>
              </w:tabs>
              <w:ind w:left="231" w:hanging="231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Resilience, flexibility and a positive attitud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1" w:leader="none"/>
              </w:tabs>
              <w:ind w:left="231" w:hanging="231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High level of commitment and strong person-centred value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1" w:leader="none"/>
              </w:tabs>
              <w:ind w:left="231" w:hanging="231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High expectations for all children and young peop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1" w:leader="none"/>
              </w:tabs>
              <w:ind w:left="231" w:hanging="231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Application For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1" w:leader="none"/>
              </w:tabs>
              <w:ind w:left="231" w:hanging="231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Intervie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1" w:leader="none"/>
              </w:tabs>
              <w:ind w:left="231" w:hanging="231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Referenc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9:18:00Z</dcterms:created>
  <dc:creator>Reception</dc:creator>
  <dc:description/>
  <cp:keywords/>
  <dc:language>en-US</dc:language>
  <cp:lastModifiedBy>Neil Davies</cp:lastModifiedBy>
  <cp:lastPrinted>2019-05-09T17:18:00Z</cp:lastPrinted>
  <dcterms:modified xsi:type="dcterms:W3CDTF">2023-02-27T09:18:00Z</dcterms:modified>
  <cp:revision>2</cp:revision>
  <dc:subject/>
  <dc:title>Characteristi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9D0E4B6DCD374CA3EF39FC574606AF</vt:lpwstr>
  </property>
</Properties>
</file>