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son Specification: SEN Maths &amp; ICT Teach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06"/>
        <w:gridCol w:w="2126"/>
      </w:tblGrid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racteristic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senti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vidence: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N qualification or evidence of specialist training &amp; development or work with pupils with SE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urriculum, planning, review and development for pupils with SE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xperience of a wide range of special educational needs including MLD, ASD, SLD and PM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uccessful experience of working with children and young people with autistic spectrum difficulties, communication and interaction difficulties and social, emotional and behavioural difficul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teach engaging and motivating less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 of multi-disciplinary wor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work in partnership with parents, carers and other professiona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ional Framework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use assessment data to support lesson planning and to evaluate the effectiveness of teaching and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elf evaluation and inspection framewo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nderstanding of the National Curriculum frame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assessment frameworks, tools and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safeguarding child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aching and Learning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and understanding of strategies for teaching children and young people with individual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how to personalise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nowledge of communication syste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promote diversity, equality and inclusive prac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itment to support learning in schools and settings across our learning communi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adershi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lead and manage a Class Team and promote, quality engagement, feedback, assessment toward sustained pupil prog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xperience of leading a project, initiative or whole school develop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lationship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sitive approach to working in a changing enviro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ility to develop and sustain positive relationships with a range of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bility to work successfully with a range of professionals and serv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 Skil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ffective communication and ICT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od inter-person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ilience, flexibility and a positive attitu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igh level of commitment and strong person-centred val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igh expectations for all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0:00Z</dcterms:created>
  <dc:creator>Reception</dc:creator>
  <dc:description/>
  <cp:keywords/>
  <dc:language>en-US</dc:language>
  <cp:lastModifiedBy>Julie Palmer</cp:lastModifiedBy>
  <cp:lastPrinted>2019-05-09T17:18:00Z</cp:lastPrinted>
  <dcterms:modified xsi:type="dcterms:W3CDTF">2023-03-01T16:30:00Z</dcterms:modified>
  <cp:revision>2</cp:revision>
  <dc:subject/>
  <dc:title>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D0E4B6DCD374CA3EF39FC574606AF</vt:lpwstr>
  </property>
</Properties>
</file>